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Защитим будущее,</w:t>
      </w:r>
    </w:p>
    <w:p>
      <w:pPr>
        <w:pStyle w:val="Normal"/>
        <w:jc w:val="right"/>
        <w:rPr>
          <w:b/>
          <w:b/>
          <w:spacing w:val="4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извлекая уроки из прошл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УРОКИ, ИЗВЛЕЧЕННЫЕ ИЗ АВАРИИ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2"/>
        <w:gridCol w:w="5550"/>
      </w:tblGrid>
      <w:tr>
        <w:trPr>
          <w:trHeight w:val="43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исшествия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.09.2015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Мероприятия по локализации и устранению причин авари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. Провести обследование технологических трубопроводов, металлоконструкций, кабельных линий и коммуникаций, попавших в зону </w:t>
            </w:r>
            <w:r>
              <w:rPr>
                <w:rFonts w:cs="Arial Narrow" w:ascii="Arial Narrow" w:hAnsi="Arial Narrow"/>
                <w:sz w:val="20"/>
                <w:szCs w:val="20"/>
              </w:rPr>
              <w:t>воздействия огня, для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последующего восстановлениея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вести в соответствие с проектной документацией данные по температуре стенки трубопровода гидрогенизата в паспорте на  трубопров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 Проработать причины и обстоятельства аварии с персонал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. Внести актуальные данные в коррозионные карты и паспорт трубопровод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влеченные уро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допустимы эксплуатация трубопровода с нарушениями требований технологического регламента, при отсутствии контроля за техническим состоянием, ревизией, ремонтом, испытаниями технологического трубопрово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52445" cy="190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АО « АНК «Башнефть» «Башнефть-Уфимский НПЗ»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домственная принадлежность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О « АНК «Башнефть»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 аварии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новка гидроочистки дизельного топлива газокаталитического производства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аварии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зрыв, пожар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187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раткое описание аварии: 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езультате разгерметизации тройника смешения гидрогенизата трубопровода «гидрогенизат из сепаратора в теплообменник» установки гидроочистки произошел взрыв газовоздушной смеси с последующими возгорание продук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ледствия аварии:</w:t>
            </w:r>
          </w:p>
          <w:p>
            <w:pPr>
              <w:pStyle w:val="TextBodyIndent"/>
              <w:spacing w:before="0" w:after="0"/>
              <w:ind w:left="0" w:hanging="7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в т.ч. наличие пострадавших, ущерб)</w:t>
            </w:r>
          </w:p>
          <w:p>
            <w:pPr>
              <w:pStyle w:val="TextBodyIndent"/>
              <w:spacing w:before="0" w:after="0"/>
              <w:ind w:left="0" w:hanging="74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Повреждены и деформированы приборы КИП и устройства  электроснабжения, участки трубопроводов, металлические балки, оказавшиеся в зоне  воздействия огня.</w:t>
            </w:r>
          </w:p>
          <w:p>
            <w:pPr>
              <w:pStyle w:val="TextBodyIndent"/>
              <w:spacing w:before="0" w:after="0"/>
              <w:ind w:left="0" w:hanging="7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Экономический ущерб от аварии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2391 тыс.руб.</w:t>
            </w:r>
          </w:p>
          <w:p>
            <w:pPr>
              <w:pStyle w:val="TextBodyIndent"/>
              <w:spacing w:before="0" w:after="0"/>
              <w:ind w:left="0" w:hanging="7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74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чины авари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Технические причины авар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герметизации тройника смешения гидрогенизата в результате локального утонения вследствие коррозионных процессов агрессивной сред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Организационные причины аварии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отсутствие контроля за степенью коррозионного износа трубопровода с учетом конкретных условий его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 несоответствие параметров температуры стенки элементов  трубопровода, указанных в паспорте, с параметрами, установленными проектной документаци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неудовлетворительное осуществление производственного контроля за соблюдением требований промышленной безопасности за техническим состоянием при эксплуатации, ремонте, испытании, ревизии технологического трубопровода на опасном производственном объек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right="-4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8:00Z</dcterms:created>
  <dc:creator>Full Name</dc:creator>
  <dc:description/>
  <cp:keywords/>
  <dc:language>en-US</dc:language>
  <cp:lastModifiedBy>T.SELIVANOVA</cp:lastModifiedBy>
  <cp:lastPrinted>2014-06-10T17:54:00Z</cp:lastPrinted>
  <dcterms:modified xsi:type="dcterms:W3CDTF">2016-02-04T11:01:00Z</dcterms:modified>
  <cp:revision>12</cp:revision>
  <dc:subject/>
  <dc:title>Приложение № 1 к приказу № ______ от «____» _________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